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86MS0044-01-2024-004591-88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05-0923-2104/2024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07 августа 2024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Должностного лица – Брыкиной Татьяны Владимировны, *** года рождения, уроженки ***, паспорт: серия ***, являющейся генеральным директором ООО «СИБИРЬ ТРАНС», проживающей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Брыкина Татьяна Владимировна, являясь генеральным директором ООО «СИБИРЬ ТРАНС», расположенного по адресу: город Нижневартовск, ул. ЗПУ 111Б, панель 2, ИНН/КПП 8603146075/860301001, что подтверждается выпиской из ЕГРЮЛ, не представила налоговый расчет по страховым взносам за 9 месяца 2023 года, срок представления не позднее 25.10.2023 года, фактически расчет представлен 08.11.2023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Брыкина Т.В., на рассмотрение материалов дела не явилась, о месте и времени рассмотрения извещена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413700279700001 от 16.05.2024 года согласно которого Брыкина Т.В., ранее привлекалась к административной ответственности за совершение аналогичных правонарушений; расчет, направленный 08.11.2023; уведомление на имя Брыкиной Т.В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9 месяца 2023 года должен был быть предоставлен не позднее 25.10.2023 года, фактически представлен 08.11.2023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Брыкина Т.В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Брыкиной Т.В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Брыкину Татьяну Владимиро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  <w:color w:val="C00000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 0412365400445009232415112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-141" w:firstLine="567"/>
        <w:jc w:val="both"/>
        <w:rPr>
          <w:sz w:val="20"/>
        </w:rPr>
      </w:pPr>
      <w:r>
        <w:rPr>
          <w:rFonts w:eastAsia="MS Mincho;ＭＳ 明朝"/>
          <w:bCs/>
          <w:sz w:val="20"/>
        </w:rPr>
        <w:t>***</w:t>
      </w:r>
    </w:p>
    <w:p>
      <w:pPr>
        <w:pStyle w:val="Normal"/>
        <w:ind w:left="-567" w:right="-14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